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9.11.2015 № 248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города Кузнецка от 31.05.2012 №652 «О созд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мониторингу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ня и своевременности выплаты заработной платы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орода Кузнецк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руководствуясь ст.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Кузнецка от 31.05.2012 года №652 «О создании рабочей группы по мониторингу уровня и своевременности выплаты заработной платы на территории города Кузнецка» (с последующими изменениями) следующие изменения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зложить состав рабочей группы по мониторингу уровня и своевременности выплаты заработной платы на территории города Кузнец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4 постановления изложить в следующей редакции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4. Контроль за выполнением настоящего постановления возложить на начальника управления финансов города Кузнецка Фролова И.Б.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начальника управления финансов города Кузнецка Фролова И.Б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С.А. Златогорс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/>
      </w:pPr>
      <w:r>
        <w:rPr>
          <w:color w:val="000000"/>
          <w:spacing w:val="-3"/>
          <w:sz w:val="26"/>
          <w:szCs w:val="26"/>
        </w:rPr>
        <w:t xml:space="preserve">            </w:t>
      </w:r>
      <w:r>
        <w:rPr>
          <w:color w:val="000000"/>
          <w:spacing w:val="-3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>Утвержден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>города Кузнец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ab/>
        <w:tab/>
        <w:tab/>
        <w:tab/>
        <w:tab/>
        <w:tab/>
        <w:tab/>
        <w:t xml:space="preserve">от   19.11.2015   № 2483  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мониторингу уровня и своевременности выплаты заработной платы на территории города Кузнецк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И.Б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финансов города Кузнецка, председатель рабочей групп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ыгина Т.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экономики, развития предпринимательства и потребительского рынка администрации города Кузнецка, заместитель председателя рабочей групп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ликова Е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экономики, развития предпринимательства и потребительского рынка администрации города Кузнецка, секретарь рабочей группы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ин А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жрайонной ИФНС РФ №1 по Пензенской области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нева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Государственного учреждения – Управления Пенсионного фонда Российской Федерации по городу Кузнецку и Кузнецкому району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подразделения по борьбе с экономическими преступлениями и противодействию коррупции  ОМВД России по городу Кузнецку, подполковник полиции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О.Ф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по охране труда администрации города Кузнецка.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В.В.Константи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2:00Z</dcterms:created>
  <dc:creator>Пользователь</dc:creator>
  <dc:description/>
  <cp:keywords/>
  <dc:language>en-US</dc:language>
  <cp:lastModifiedBy>Филатова Ольга</cp:lastModifiedBy>
  <cp:lastPrinted>2015-11-18T12:44:00Z</cp:lastPrinted>
  <dcterms:modified xsi:type="dcterms:W3CDTF">2015-12-01T08:55:00Z</dcterms:modified>
  <cp:revision>45</cp:revision>
  <dc:subject/>
  <dc:title/>
</cp:coreProperties>
</file>